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me prezime / naziv pravne osob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adres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broj mobitela i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>GRAD KARLOVAC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>UPRAVNI ODJEL ZA KOMUNALNO</w:t>
      </w:r>
    </w:p>
    <w:p>
      <w:pPr>
        <w:pStyle w:val="Normal"/>
        <w:ind w:right="-453" w:hanging="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 xml:space="preserve">GOSPODARSTVO </w:t>
      </w:r>
    </w:p>
    <w:p>
      <w:pPr>
        <w:pStyle w:val="Normal"/>
        <w:ind w:right="-453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>U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lica Ivana Banjavčića br. 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PREDMET:  Zahtjev za zakup javne površine za postavljanje pokretne naprave ( terase )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Molim Naslov da mi odobri zakup javne površine za postavljanje terase u Karlovcu na adresi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 ugostiteljski objekt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veličine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rok na koji se predlaže sklapanje ugovora - najduže do 5 (pet) godina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Napomen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Kako bi se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Vaš Zahtjev mogao razmatrati, molimo Vas da pribavite potrebnu dokumentaciju sukladno članku 30. Odluke o davanju u zakup i na privremeno korištenje  javnih površina i zemljišta u vlasništvu Grada Karlovca (Glasnik Grada Karlovca br. 06/19)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Članak 3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Uz zahtjev obvezno se prilaž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1.</w:t>
        <w:tab/>
        <w:t>situacijski nacrt korištenja javne površine za postavljanje terasa u prostoru izrađen u mjerilu koje osigurava preglednost i detaljnost podataka uključujući grafički prikaz rasporeda urbane opreme sa tekstualnim opisom urbanih uvjeta postavljanja terase (prikaz mikrolokacije terase sa površinama iste te okolnih prometnih i ostalih površina, uključujući stambene i poslovne zgrade, sa iskazanom udaljenošću od istih te prikaz rasporeda urbane opreme na terasi), a kod metalne montažno demontažne konstrukcije potrebno je priložiti i projektno rješenje izrađeno od strane stručne osobe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2.</w:t>
        <w:tab/>
        <w:t>dokaz o pravnoj osnovi korištenja ugostiteljskog objekta iz kojeg će se pružati usluge na terasi (ugovor, vlasnički list poslovnog prostora)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3.</w:t>
        <w:tab/>
        <w:t>preslika rješenja o minimalnim uvjetima za ugostiteljski objekt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4.</w:t>
        <w:tab/>
        <w:t>potvrda Porezne uprave o podmirenim svim javnim davanjima o kojima evidenciju vodi Ministarstvo financija, Porezna uprava, ne starija od 30 dana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5.</w:t>
        <w:tab/>
        <w:t>BON-2 poslovne banke kao dokaz solventnosti (osim u slučaju avansnog plaćanja cjelokupnog iznosa zakupnine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6.</w:t>
        <w:tab/>
        <w:t xml:space="preserve">ovjerena suglasnost vlasnika odnosno korisnika drugog poslovnog prostora da mu odobrava postavljanje terase (samo u slučaju da podnositelj zahtjeva terasu želi postaviti ispred ulaza u drugi poslovni prostor)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Na podnesak prilijepiti 70,00 kuna upravne pristojbe (biljega) ili uz podnesak priložiti potvrdu 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uplati 70,00 kuna upravne pristojbe.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Upravna pristojba može se platiti na račun Grada Karlovc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HR 78 2400 0081 8179 00000, model HR 68, poziv na broj 5703-OIB uplatite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Karlovac, ________________________                                   </w:t>
        <w:tab/>
        <w:t>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(potpis podnositelja)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3:00Z</dcterms:created>
  <dc:creator>1</dc:creator>
  <dc:description/>
  <cp:keywords/>
  <dc:language>en-US</dc:language>
  <cp:lastModifiedBy>Valentina Grubešić</cp:lastModifiedBy>
  <cp:lastPrinted>2022-07-21T09:47:00Z</cp:lastPrinted>
  <dcterms:modified xsi:type="dcterms:W3CDTF">2022-07-21T07:46:00Z</dcterms:modified>
  <cp:revision>3</cp:revision>
  <dc:subject/>
  <dc:title>___________________</dc:title>
</cp:coreProperties>
</file>